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20955</wp:posOffset>
            </wp:positionV>
            <wp:extent cx="1668780" cy="16687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ทยาลั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ยเทคนิคนครลำป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ฏิบัติ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บนักเรียน  นักศึกษา ของครูที่ปรึกษ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ูที่ปร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เรีย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ศึกษาสาขาวิช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ำนวนนักเรียน 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ัวหน้างานครู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ภูริณัฐ  บุญชู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ชูเกียรติ   อุ่นปัญญ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46" w:leader="none"/>
        </w:tabs>
        <w:spacing w:before="0" w:after="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อำนวยการวิทยาลัยเทคนิคนครลำปาง</w:t>
      </w:r>
    </w:p>
    <w:p>
      <w:pPr>
        <w:pStyle w:val="Normal"/>
        <w:tabs>
          <w:tab w:val="clear" w:pos="720"/>
          <w:tab w:val="right" w:pos="2968" w:leader="none"/>
        </w:tabs>
        <w:spacing w:before="0" w:after="0"/>
        <w:rPr>
          <w:rFonts w:ascii="TH SarabunIT๙" w:hAnsi="TH SarabunIT๙" w:cs="TH SarabunIT๙"/>
          <w:b/>
          <w:b/>
          <w:bCs/>
          <w:sz w:val="38"/>
          <w:szCs w:val="38"/>
          <w:lang w:eastAsia="zh-CN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lang w:eastAsia="zh-CN"/>
        </w:rPr>
        <w:t>ว่าที่ร้อยตร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ดิษ    วรรณโกฏิ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ู่มือแผนการปฏิบัติงานครู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ครูที่ปรึกษาบันทึกรายงานการดูแลนักศึกษา  ใช้สัปดาห์ละ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แผ่น ประกอบด้วย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65735</wp:posOffset>
                </wp:positionV>
                <wp:extent cx="238125" cy="914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1440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25pt;margin-top:13.05pt;width:18.7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การพบนักเรียน นักศึกษา ชั่วโม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Home  Room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การเข้าร่วมกิจกรรมประจำสัปดา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73660</wp:posOffset>
                </wp:positionV>
                <wp:extent cx="1209040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งทุก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05pt;mso-wrap-distance-left:9.05pt;mso-wrap-distance-right:9.05pt;mso-wrap-distance-top:0pt;mso-wrap-distance-bottom:0pt;margin-top:5.8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งทุก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การเข้าร่วมกิจกรรมหน้าเสาธงของนักเรียน ประจำสัปดาห์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การตรวจเครื่องแต่งกาย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58115</wp:posOffset>
                </wp:positionV>
                <wp:extent cx="238125" cy="3238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45pt;width:18.7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รายงานการพบและแก้ปัญหากรณีรายบุคคล เดือนละ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92075</wp:posOffset>
                </wp:positionV>
                <wp:extent cx="1209040" cy="39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ง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05pt;mso-wrap-distance-left:9.05pt;mso-wrap-distance-right:9.05pt;mso-wrap-distance-top:0pt;mso-wrap-distance-bottom:0pt;margin-top:7.2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ง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งานผลรายงานผลการปฏิบัติงานในหน้าที่ครูที่ปรึกษา เดือนละ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รูที่ปรึกษาส่งบันทึกรายงานการดูแลนักศึกษาส่งที่ห้องครูที่ปรึกษา ทุกวันศุกร์ก่อนเวลา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ทางงานฯ จะได้รวบรวมเก็บบันทึกข้อมูลและจะส่งคืนให้ครูที่ปรึกษาในเช้าวันจันทร์ของสัปดาห์ต่อไป หน้าเสาธ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ันทึกเรื่องที่พูดคุย ปรึกษา แนะนำ ประชาสัมพันธ์ข่าวสารในการใช้พบปะใน </w:t>
      </w:r>
      <w:r>
        <w:rPr>
          <w:rFonts w:cs="TH SarabunIT๙" w:ascii="TH SarabunIT๙" w:hAnsi="TH SarabunIT๙"/>
          <w:sz w:val="36"/>
          <w:szCs w:val="36"/>
        </w:rPr>
        <w:t>Home  Room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ประจำทุกสัปดาห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รณีที่ครูปรึกษามีนักเรียน นักศึกษา ออกฝึกงาน  ฝึกอาชีพ ให้ทำรายงานการพบนักเรียน นักศึกษา ให้บันทึกรายงานเฉพาะ ข้อ </w:t>
      </w: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่านั้น  เช่น การให้คำปรึกษาทางโทรศัพท์ </w:t>
      </w:r>
      <w:r>
        <w:rPr>
          <w:rFonts w:cs="TH SarabunIT๙" w:ascii="TH SarabunIT๙" w:hAnsi="TH SarabunIT๙"/>
          <w:sz w:val="36"/>
          <w:szCs w:val="36"/>
        </w:rPr>
        <w:t>Line  Facebook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รือทางอื่นๆ การออกนิเทศ หรือไปเยี่ยมตามสถานประกอบการ หรือใช้วิธีทำบันทึกข้อความรายงานผลเป็นครั้งคราว ก็ได้ อาจไม่จำเป็นต้องใช้ตามแบบฟอร์มที่กำหนดนี้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ล่มรายงานการดูแลของครูที่ปรึกษา ตรงเวลาสม่ำเสมอ เพื่อใช้ในการประเมินตามมาตรฐานประกันคุณภาพ 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 ดีมาก  ดี  ปานกลาง พอใช้  ควรปรับปรุง  โดยทางงานฯ เป็นผู้ประเมินผลการปฏิบัติงาน  เรื่อง หน้าที่ของครูที่ปรึกษา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มื่อสิ้นสุดภาคเรียน  ให้ครูที่ปร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ำการประเมินผลตนเองในการปฏิบัติหน้าที่ครูที่ปรึกษา  ตามแบบฟอร์มที่กำหนดให้  เอกสารหน้าสุดท้ายของรายงานฉบับนี้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 </w:t>
      </w:r>
      <w:r>
        <w:rPr>
          <w:rFonts w:cs="TH SarabunIT๙" w:ascii="TH SarabunIT๙" w:hAnsi="TH SarabunIT๙"/>
          <w:sz w:val="36"/>
          <w:szCs w:val="36"/>
        </w:rPr>
        <w:t>1.7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ลดปัญหาการออกกลางคัน ให้น้อยลงหรือไม่มีเลย  ขอความอนุเคราะห์  ความร่วมมือจากครูที่ปรึกษาทุกท่าน  ในการช่วยเหลือดูแลนักเรียนนักศึกษา    ของวิทยาลัยเทคนิคนครลำปาง      ให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สบผลสำเร็จในการเรียนตามหลักสูตร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งานครูที่ปรึกษา  </w:t>
      </w:r>
      <w:r>
        <w:rPr>
          <w:rFonts w:ascii="TH SarabunIT๙" w:hAnsi="TH SarabunIT๙" w:cs="TH SarabunIT๙"/>
          <w:sz w:val="36"/>
          <w:sz w:val="36"/>
          <w:szCs w:val="36"/>
          <w:lang w:eastAsia="zh-CN"/>
        </w:rPr>
        <w:t>วิทยาลัยเทคนิคนครลำปาง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</w:t>
      </w:r>
    </w:p>
    <w:p>
      <w:pPr>
        <w:pStyle w:val="Normal"/>
        <w:spacing w:before="0" w:after="0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</w:p>
    <w:sectPr>
      <w:type w:val="nextPage"/>
      <w:pgSz w:w="11906" w:h="16838"/>
      <w:pgMar w:left="1440" w:right="8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9:00Z</dcterms:created>
  <dc:creator>scom220860</dc:creator>
  <dc:description/>
  <dc:language>en-US</dc:language>
  <cp:lastModifiedBy>Windows User</cp:lastModifiedBy>
  <cp:lastPrinted>2020-11-09T13:57:00Z</cp:lastPrinted>
  <dcterms:modified xsi:type="dcterms:W3CDTF">2020-11-09T06:59:00Z</dcterms:modified>
  <cp:revision>2</cp:revision>
  <dc:subject/>
  <dc:title/>
</cp:coreProperties>
</file>